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arch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tion #4: </w:t>
            </w:r>
            <w:r>
              <w:rPr>
                <w:sz w:val="28"/>
                <w:szCs w:val="28"/>
                <w:shd w:fill="D8D8D8" w:val="clear"/>
              </w:rPr>
              <w:t>English S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song about? What is the topic? Cite lines from the song to support your interpretation. (30 words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you choose this song? (30 words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two favorite lines in the song. The lines should be separate lines, not two continuous li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 1: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1"/>
        </w:rPr>
        <w:t>Your comment: (Why you like it &amp; what it means to you)</w:t>
      </w:r>
      <w:r>
        <w:rPr>
          <w:szCs w:val="21"/>
        </w:rPr>
        <w:t>(30 words)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 2: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omment:(30 words)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5:00Z</dcterms:created>
  <dc:creator>William Collins</dc:creator>
  <dc:description/>
  <dc:language>en-US</dc:language>
  <cp:lastModifiedBy>William Collins</cp:lastModifiedBy>
  <dcterms:modified xsi:type="dcterms:W3CDTF">2007-06-13T05:51:00Z</dcterms:modified>
  <cp:revision>3</cp:revision>
  <dc:subject/>
  <dc:title>Internet Search Activities</dc:title>
</cp:coreProperties>
</file>